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4.03.2020 г.                                                                                     № 2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Застолбье Рамешковского района Тве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"О пожарной безопасности", от 6 октября 2003 г.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,</w:t>
      </w:r>
      <w:r>
        <w:rPr/>
        <w:t xml:space="preserve"> </w:t>
      </w:r>
      <w:r>
        <w:rPr>
          <w:sz w:val="28"/>
          <w:szCs w:val="28"/>
        </w:rPr>
        <w:t>в том числе в деятельности добровольной пожарной охраны на территории сельского поселения  Застолбь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sz w:val="28"/>
          <w:szCs w:val="28"/>
        </w:rPr>
        <w:t xml:space="preserve"> участия граждан в обеспечении первичных мер пожарной безопасности на территории сельского поселения Застолбье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7.04.2018 г. №20 «Об определении форм участия граждан в обеспечении первичных мер пожарной безопасности на территории сельского поселения Застолбье Рамешковского района».</w:t>
      </w:r>
    </w:p>
    <w:p>
      <w:pPr>
        <w:pStyle w:val="Style15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в центре для обнародования муниципальных правовых актов в здании администрации сельского поселения Застолбье  и на официальном сайте администрации Рамешковского района в разделе сельское поселение Застолбье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Застолбье                                           С.П. Сыр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                                                                                   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3. 2020 г. № 2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ОРМ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еспечении первичных мер пожарной безопасности на территории сельского поселении Застолбье</w:t>
      </w:r>
    </w:p>
    <w:p>
      <w:pPr>
        <w:pStyle w:val="Style15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сельского поселения Застолбье  на работе и в быту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не менее 200 л. или огнетуш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Style15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частие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Style15"/>
        <w:jc w:val="both"/>
        <w:rPr/>
      </w:pPr>
      <w:r>
        <w:rPr>
          <w:sz w:val="28"/>
          <w:szCs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5"/>
        <w:jc w:val="both"/>
        <w:rPr/>
      </w:pPr>
      <w:r>
        <w:rPr>
          <w:sz w:val="28"/>
          <w:szCs w:val="28"/>
        </w:rPr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Тверской области и муниципальными правовыми актами.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0:00Z</dcterms:created>
  <dc:creator>User</dc:creator>
  <dc:description/>
  <dc:language>en-US</dc:language>
  <cp:lastModifiedBy>Наталья</cp:lastModifiedBy>
  <cp:lastPrinted>2020-04-07T12:02:00Z</cp:lastPrinted>
  <dcterms:modified xsi:type="dcterms:W3CDTF">2020-04-24T13:30:00Z</dcterms:modified>
  <cp:revision>2</cp:revision>
  <dc:subject/>
  <dc:title/>
</cp:coreProperties>
</file>